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tersul – 024/2013</w:t>
      </w:r>
    </w:p>
    <w:p>
      <w:pPr>
        <w:pStyle w:val="Heading2"/>
        <w:tabs>
          <w:tab w:val="clear" w:pos="708"/>
          <w:tab w:val="right" w:pos="9720" w:leader="none"/>
        </w:tabs>
        <w:spacing w:before="36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lorianópolis, </w:t>
      </w:r>
      <w:r>
        <w:rPr>
          <w:rFonts w:cs="Arial" w:ascii="Arial" w:hAnsi="Arial"/>
          <w:color w:val="000000"/>
          <w:sz w:val="22"/>
          <w:szCs w:val="22"/>
          <w:lang w:val="en-US"/>
        </w:rPr>
        <w:t>10 de abril</w:t>
      </w:r>
      <w:r>
        <w:rPr>
          <w:rFonts w:cs="Arial" w:ascii="Arial" w:hAnsi="Arial"/>
          <w:color w:val="000000"/>
          <w:sz w:val="22"/>
          <w:szCs w:val="22"/>
        </w:rPr>
        <w:t xml:space="preserve"> de 2013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exact" w:line="2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aulo Afonso Evangelista Vieir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tor Administrativo da Eletrosul Centrais Elétricas S/A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rianópolis - SC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Ref.: CE DA-0027/201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ado Senhor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cusamos o recebimento da correspondência em epígrafe e alertamos Vossa Senhoria que a intenção de alterar a forma de pagamento do adicional de periculosidade fere a Constituição Federal, Acordo Coletivo de Trabalho e Súmulas do Tribunal Superior do Trabalho, eis qu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istemática atual de pagamento do adicional de periculosidade é decorrente de lei e de acordo coletivo de trabalho, constituindo-se assim em ato jurídico perfeito e, para os trabalhadores, direito adquirido. Logo, nem mesmo uma lei posterior pode atingir esse direito, pois a Constituição Federal, no seu artigo 5º, XXXVI, assegura que: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lei não prejudicará o direito adquirido, o ato jurídico perfeito e a coisa julgada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ém disso, a cláusula sexta do acordo coletivo 2005/2006 estabelece que: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Eletrosul considerará, a partir de 1º de maio de 2005, para o cálculo do Adicional de Periculosidade, as seguintes rubricas: Salário Base, Anuênio/Qüinqüênio, ADL 1971, Adicional de Penosidade e Salário Família Eletrosul.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osteriormente, este direito acabou sendo inserido na Norma de Gestão Empresarial, que em relação ao pagamento do adicional de periculosidade estabelece no item 5.1.4.1.1, que ele será: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quivalente a 30% da remuneração fixa mensal, acrescida da gratificação de substituição gerencial e gratificação de substituição funcional, quando for o caso, para a periculosidade elétrica.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ssim, a alteração da forma de pagamento do adicional de periculosidade, sem autorização de acordo coletivo, não tem valor, pois a Súmula 277 do TST, estabelece expressamente que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  <w:szCs w:val="22"/>
        </w:rPr>
        <w:t>CONVENÇÃO COLETIVA DE TRABALHO OU ACORDO COLETIVO DE TRABALHO. EFICÁCIA. ULTRATIVIDADE. As cláusulas normativas dos acordos coletivos ou convenções coletivas integram os contratos individuais de trabalho e somente poderão ser modificadas ou suprimidas mediante negociação coletiv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, tendo a cláusula do acordo coletivo sido incluída na Norma Regulamentar, incide ainda a Súmula 51, do Tribunal Superior do Trabalho: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ORMA REGULAMENTAR. I. As cláusulas regulamentares, que revoguem ou alterem vantagens deferidas anteriormente, só atingirão os trabalhadores admitidos após a revogação ou alteração do regulamen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ortanto, os sindicatos que compõem a Intersindical dos Eletricitários do Sul do Brasil - INTERSUL solicita que a Diretoria atual da Eletrosul não altere a forma de pagamento do adicional de periculosidade, pois tal alteração acarretará flagrante e grave lesão dos direitos dos trabalhadores e que determinará, caso implantada, incalculável passivo trabalhista que deverá ser ressarcido com o patrimônio pessoal dos Diretores que decidirem, apesar de alertados, implantar a medida inconstitucional, ilegal e ilegítim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ilene Gomes Vian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aria Geral da Intersul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(49) 9919-9538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0"/>
          <w:szCs w:val="20"/>
        </w:rPr>
        <w:t>Cc.: Coordenadores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before="12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ecretaria INTERSUL – Rua Lacerda Coutinho – Centro – CEP – 88015-030 - Florianópolis/SC</w:t>
    </w:r>
  </w:p>
  <w:p>
    <w:pPr>
      <w:pStyle w:val="Normal"/>
      <w:jc w:val="center"/>
      <w:rPr/>
    </w:pPr>
    <w:r>
      <w:rPr>
        <w:rFonts w:cs="Arial"/>
        <w:sz w:val="16"/>
        <w:szCs w:val="16"/>
      </w:rPr>
      <w:t>Fone (48) 3879 -3011 / 91083437 / (49) 9919-9538 – E</w:t>
    </w:r>
    <w:r>
      <w:rPr>
        <w:sz w:val="16"/>
        <w:szCs w:val="16"/>
      </w:rPr>
      <w:t xml:space="preserve">-mail: </w:t>
    </w:r>
    <w:hyperlink r:id="rId1">
      <w:r>
        <w:rPr>
          <w:rStyle w:val="InternetLink"/>
          <w:sz w:val="16"/>
          <w:szCs w:val="16"/>
        </w:rPr>
        <w:t>rosilene@intersul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ind w:right="-1" w:hanging="0"/>
      <w:rPr/>
    </w:pPr>
    <w:r>
      <w:rPr>
        <w:sz w:val="20"/>
      </w:rPr>
      <w:drawing>
        <wp:inline distT="0" distB="0" distL="0" distR="0">
          <wp:extent cx="1123950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pt-BR"/>
      </w:rPr>
      <w:t xml:space="preserve">                                          </w:t>
    </w:r>
    <w:r>
      <w:rPr>
        <w:rFonts w:eastAsia="Arial"/>
        <w:b/>
        <w:color w:val="FF0000"/>
        <w:sz w:val="20"/>
        <w:lang w:val="pt-BR"/>
      </w:rPr>
      <w:t xml:space="preserve">          </w:t>
    </w:r>
    <w:r>
      <w:rPr>
        <w:rFonts w:eastAsia="Arial"/>
        <w:sz w:val="20"/>
        <w:lang w:val="pt-BR"/>
      </w:rPr>
      <w:t xml:space="preserve">                                                                  </w:t>
    </w:r>
    <w:r>
      <w:rPr>
        <w:sz w:val="20"/>
        <w:lang w:val="pt-BR"/>
      </w:rPr>
      <w:drawing>
        <wp:inline distT="0" distB="0" distL="0" distR="0">
          <wp:extent cx="46164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sz w:val="28"/>
      <w:szCs w:val="24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ascii="Arial" w:hAnsi="Arial" w:cs="Arial"/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Ttulo2Char">
    <w:name w:val="Título 2 Char"/>
    <w:qFormat/>
    <w:rPr>
      <w:sz w:val="24"/>
    </w:rPr>
  </w:style>
  <w:style w:type="character" w:styleId="Googqstidbit1">
    <w:name w:val="goog_qs-tidbit1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>
      <w:sz w:val="24"/>
      <w:szCs w:val="20"/>
    </w:rPr>
  </w:style>
  <w:style w:type="paragraph" w:styleId="Corpodetexto31">
    <w:name w:val="Corpo de texto 31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227" w:right="0" w:hanging="227"/>
    </w:pPr>
    <w:rPr>
      <w:sz w:val="24"/>
    </w:rPr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ilene@intersu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ROBERTO HENRIQUE TEJADA VENCA</dc:creator>
  <dc:description/>
  <cp:keywords/>
  <dc:language>en-US</dc:language>
  <cp:lastModifiedBy>Rogerio Lang</cp:lastModifiedBy>
  <cp:lastPrinted>2013-03-18T14:00:00Z</cp:lastPrinted>
  <dcterms:modified xsi:type="dcterms:W3CDTF">2013-04-10T13:28:00Z</dcterms:modified>
  <cp:revision>4</cp:revision>
  <dc:subject/>
  <dc:title>Charqueadas, 08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6735423</vt:r8>
  </property>
</Properties>
</file>